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国家公派高级研究学者、访问学者、博士后项目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水平”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”、“外语专业”、“培训部结业”或“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”、“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合格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未达标”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留学身份”填“访问学者”或“博士后”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学院负责人签字：                      单位公章：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cp:keywords/>
  <dc:language>en-US</dc:language>
  <cp:lastModifiedBy>Microsoft</cp:lastModifiedBy>
  <cp:lastPrinted>2015-06-18T16:17:00Z</cp:lastPrinted>
  <dcterms:modified xsi:type="dcterms:W3CDTF">2017-12-27T06:42:00Z</dcterms:modified>
  <cp:revision>16</cp:revision>
  <dc:subject/>
  <dc:title>附件3</dc:title>
</cp:coreProperties>
</file>