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美国西华盛顿大学暑期修学项目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如不确定可暂时不填）</w:t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学习交流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曹安</cp:lastModifiedBy>
  <cp:lastPrinted>2017-04-01T08:27:00Z</cp:lastPrinted>
  <dcterms:modified xsi:type="dcterms:W3CDTF">2018-04-03T02:39:50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