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专业技术职务评聘人员代表作送审承诺书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8"/>
        <w:gridCol w:w="1846"/>
        <w:gridCol w:w="1214"/>
        <w:gridCol w:w="1904"/>
        <w:gridCol w:w="1202"/>
        <w:gridCol w:w="2292"/>
      </w:tblGrid>
      <w:tr>
        <w:trPr>
          <w:trHeight w:val="4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申报职务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类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方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作题目、刊物名称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发表时间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12" w:hRule="exact"/>
          <w:cantSplit w:val="true"/>
        </w:trPr>
        <w:tc>
          <w:tcPr>
            <w:tcW w:w="97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今年申报高级专业技术职务评聘，根据学校评聘要求，现对以下事项作出承诺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承诺提交送审的论文（论著）已根据要求复印，送审的复印材料本人已根据要求全部匿名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承诺提交送审的代表作符合《杭州师范大学专业技术职务申报条件规定》（杭师大人</w:t>
            </w:r>
            <w:r>
              <w:rPr>
                <w:rFonts w:cs="宋体;SimSun" w:ascii="宋体;SimSun" w:hAnsi="宋体;SimSun"/>
                <w:szCs w:val="21"/>
              </w:rPr>
              <w:t>[2016]7</w:t>
            </w:r>
            <w:r>
              <w:rPr>
                <w:rFonts w:ascii="宋体;SimSun" w:hAnsi="宋体;SimSun" w:cs="宋体;SimSun"/>
                <w:szCs w:val="21"/>
              </w:rPr>
              <w:t>号）的有效业绩成果条件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人承诺《代表作专家鉴定意见表》、《代表作送审信息表》所填写内容客观属实，并与最终提交学校评审的《专业技术职务评聘表》所填内容及附件材料相一致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人自愿提交代表作送审，并承诺若因下述原因，本人申报材料不能进入评审环节，本人愿意承担代表作的送审费用：①海归直报、破格申报；②经审核，不符合学校规定的资历、证书或业绩等申报条件；③经审核发现有学术不端，或者认定有“一票否定”行为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报者应对自己申报材料负责，申报表递交人事处后即不得更改。</w:t>
            </w:r>
          </w:p>
          <w:p>
            <w:pPr>
              <w:pStyle w:val="Normal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违反上述承诺，本人愿意承担一切责任。</w:t>
            </w:r>
          </w:p>
          <w:p>
            <w:pPr>
              <w:pStyle w:val="Normal"/>
              <w:spacing w:lineRule="exact" w:line="400" w:before="93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特此承诺！ </w:t>
            </w:r>
          </w:p>
          <w:p>
            <w:pPr>
              <w:pStyle w:val="Normal"/>
              <w:spacing w:lineRule="exact" w:line="400" w:before="93" w:after="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鉴定结论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全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尚未达到（  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否达到所申报专业技术职务的任职水平？请在相应栏目后面的括号里打“√”）</w:t>
            </w:r>
          </w:p>
        </w:tc>
      </w:tr>
      <w:tr>
        <w:trPr>
          <w:trHeight w:val="2496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审核，同意申报学校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专业技术职务评聘并送审代表作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负责人：                           公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 日</w:t>
            </w:r>
          </w:p>
        </w:tc>
      </w:tr>
      <w:tr>
        <w:trPr>
          <w:trHeight w:val="1558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b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USER</dc:creator>
  <dc:description/>
  <cp:keywords/>
  <dc:language>en-US</dc:language>
  <cp:lastModifiedBy>微软用户</cp:lastModifiedBy>
  <cp:lastPrinted>2018-06-20T14:34:00Z</cp:lastPrinted>
  <dcterms:modified xsi:type="dcterms:W3CDTF">2018-06-20T06:56:00Z</dcterms:modified>
  <cp:revision>9</cp:revision>
  <dc:subject/>
  <dc:title>编号：（学校填写）</dc:title>
</cp:coreProperties>
</file>