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r>
        <w:rPr>
          <w:rFonts w:ascii="黑体;SimHei" w:hAnsi="黑体;SimHei" w:cs="黑体;SimHei" w:eastAsia="黑体;SimHei"/>
          <w:sz w:val="36"/>
          <w:szCs w:val="36"/>
        </w:rPr>
        <w:t>杭州市</w:t>
      </w:r>
      <w:r>
        <w:rPr>
          <w:rFonts w:eastAsia="黑体;SimHei" w:cs="黑体;SimHei" w:ascii="黑体;SimHei" w:hAnsi="黑体;SimHei"/>
          <w:sz w:val="36"/>
          <w:szCs w:val="36"/>
        </w:rPr>
        <w:t>131</w:t>
      </w:r>
      <w:r>
        <w:rPr>
          <w:rFonts w:ascii="黑体;SimHei" w:hAnsi="黑体;SimHei" w:cs="黑体;SimHei" w:eastAsia="黑体;SimHei"/>
          <w:sz w:val="36"/>
          <w:szCs w:val="36"/>
        </w:rPr>
        <w:t>培养人选业绩成果统计汇总表</w:t>
      </w:r>
    </w:p>
    <w:p>
      <w:pPr>
        <w:pStyle w:val="Normal"/>
        <w:tabs>
          <w:tab w:val="clear" w:pos="420"/>
          <w:tab w:val="left" w:pos="6960" w:leader="none"/>
        </w:tabs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单位（盖章）：　　　　　　　　　　　　　　　　　　　　制表日期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2"/>
        <w:gridCol w:w="478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47"/>
        <w:gridCol w:w="33"/>
        <w:gridCol w:w="295"/>
        <w:gridCol w:w="65"/>
        <w:gridCol w:w="85"/>
        <w:gridCol w:w="95"/>
        <w:gridCol w:w="180"/>
        <w:gridCol w:w="350"/>
        <w:gridCol w:w="10"/>
        <w:gridCol w:w="360"/>
        <w:gridCol w:w="161"/>
        <w:gridCol w:w="19"/>
        <w:gridCol w:w="119"/>
        <w:gridCol w:w="61"/>
        <w:gridCol w:w="360"/>
        <w:gridCol w:w="141"/>
        <w:gridCol w:w="39"/>
        <w:gridCol w:w="180"/>
        <w:gridCol w:w="180"/>
        <w:gridCol w:w="161"/>
        <w:gridCol w:w="19"/>
        <w:gridCol w:w="154"/>
        <w:gridCol w:w="26"/>
        <w:gridCol w:w="360"/>
        <w:gridCol w:w="180"/>
        <w:gridCol w:w="668"/>
      </w:tblGrid>
      <w:tr>
        <w:trPr>
          <w:trHeight w:val="1059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）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专家委员会成员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国际学术期刊编委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国家行业协会、专业学会正副会长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秘书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行业协会、专业学会正副会长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秘书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市级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行业协会、专业学会正副会长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秘书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者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杰青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青年科学家奖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重要学术职务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称号（次数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劳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先进工作者或五一奖章获得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劳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先进工作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特殊津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千人计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特级专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突出贡献中青年专家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千人计划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政府特殊津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颁发的其他政府荣誉称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委省政府或国家部委办颁发的其他政府荣誉称号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委市政府颁发的其他政府荣誉称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厅级部门颁发的其他政府荣誉称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部委办局颁发的其他政府荣誉称号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或学术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次数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奖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奖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进步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政府或国家部委办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进步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科技进步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委省政府或国家部委办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成果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委市政府颁发的其他政　府成果奖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厅级部门颁发的其他政府成果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部委办局颁发的其他政府成果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或省级行业协会、学会颁发的成果奖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篇数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物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术会议特别报告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一级学会特邀报告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正式刊物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检索他引（次数）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数）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级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级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统编教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著作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著作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项数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学基金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重大、重点科技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重点项目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重点项目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一般项目</w:t>
            </w:r>
          </w:p>
        </w:tc>
        <w:tc>
          <w:tcPr>
            <w:tcW w:w="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合作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企业自立项目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-500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-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</w:p>
          <w:p>
            <w:pPr>
              <w:pStyle w:val="Normal"/>
              <w:spacing w:lineRule="exact" w:line="210"/>
              <w:ind w:left="-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项数）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投产发明专利</w:t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发明专利</w:t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投产实用新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软件著作权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实用新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软件著作权</w:t>
            </w:r>
          </w:p>
        </w:tc>
      </w:tr>
      <w:tr>
        <w:trPr>
          <w:trHeight w:val="32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国家百千万人才工程（人次数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资助（人次数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层次（人次数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层次（人次数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层次（人次数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国家部级部门的其他政府专项人才工程（人次数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选省厅级部门的其他政府专项人才工程（人次数）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内的国内进修或培训（次数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上的国内进修或培训（次数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下的国外进修或培训（次数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以上的国外进修或培训（次数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人选所在单位提供的培养经费情况（万元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人选主要参与的科研成果所取得的经济效益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02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8:00Z</dcterms:created>
  <dc:creator>MC SYSTEM</dc:creator>
  <dc:description/>
  <cp:keywords/>
  <dc:language>en-US</dc:language>
  <cp:lastModifiedBy>匿名用户</cp:lastModifiedBy>
  <dcterms:modified xsi:type="dcterms:W3CDTF">2017-08-28T03:22:00Z</dcterms:modified>
  <cp:revision>6</cp:revision>
  <dc:subject/>
  <dc:title>浙江省151人才业绩成果表（一）</dc:title>
</cp:coreProperties>
</file>