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5"/>
        <w:gridCol w:w="1167"/>
        <w:gridCol w:w="3404"/>
        <w:gridCol w:w="2048"/>
        <w:gridCol w:w="1866"/>
      </w:tblGrid>
      <w:tr>
        <w:trPr>
          <w:trHeight w:val="50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生科院教师党员学习强国挑战赛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获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奖名单表</w:t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所在党支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挑战成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俞志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教工第三党支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燕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教工第三党支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吕京京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研究生第二党支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 ( 正文 );宋体" w:cs="宋体 ( 正文 );宋体" w:ascii="宋体 ( 正文 );宋体" w:hAnsi="宋体 ( 正文 );宋体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华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教工第四党支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 ( 正文 );宋体" w:cs="宋体 ( 正文 );宋体" w:ascii="宋体 ( 正文 );宋体" w:hAnsi="宋体 ( 正文 );宋体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秦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教工第三党支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 ( 正文 );宋体" w:cs="宋体 ( 正文 );宋体" w:ascii="宋体 ( 正文 );宋体" w:hAnsi="宋体 ( 正文 );宋体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羊雪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教工第四党支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 ( 正文 );宋体" w:cs="宋体 ( 正文 );宋体" w:ascii="宋体 ( 正文 );宋体" w:hAnsi="宋体 ( 正文 );宋体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楼锦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教工第二党支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 ( 正文 );宋体" w:cs="宋体 ( 正文 );宋体" w:ascii="宋体 ( 正文 );宋体" w:hAnsi="宋体 ( 正文 );宋体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余  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教工第一党支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 ( 正文 );宋体" w:cs="宋体 ( 正文 );宋体" w:ascii="宋体 ( 正文 );宋体" w:hAnsi="宋体 ( 正文 );宋体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许明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教工第一党支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 ( 正文 );宋体" w:cs="宋体 ( 正文 );宋体" w:ascii="宋体 ( 正文 );宋体" w:hAnsi="宋体 ( 正文 );宋体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飞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教工第三党支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 ( 正文 );宋体" w:cs="宋体 ( 正文 );宋体" w:ascii="宋体 ( 正文 );宋体" w:hAnsi="宋体 ( 正文 );宋体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邵晓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教工第一党支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5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 ( 正文 );宋体" w:cs="宋体 ( 正文 );宋体" w:ascii="宋体 ( 正文 );宋体" w:hAnsi="宋体 ( 正文 );宋体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丁佳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教工第二党支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2"/>
        <w:gridCol w:w="1156"/>
        <w:gridCol w:w="3240"/>
        <w:gridCol w:w="2095"/>
        <w:gridCol w:w="1577"/>
      </w:tblGrid>
      <w:tr>
        <w:trPr>
          <w:trHeight w:val="668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生科院学生党员学习强国挑战赛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获奖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名单表</w:t>
            </w:r>
          </w:p>
        </w:tc>
      </w:tr>
      <w:tr>
        <w:trPr>
          <w:trHeight w:val="6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所在党支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挑战成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6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吴丹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本科生第二党支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6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贺琳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研究生第二党支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0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一等奖</w:t>
            </w:r>
          </w:p>
        </w:tc>
      </w:tr>
      <w:tr>
        <w:trPr>
          <w:trHeight w:val="6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余烨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本科生第二党支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6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6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 ( 正文 );宋体" w:cs="宋体 ( 正文 );宋体" w:ascii="宋体 ( 正文 );宋体" w:hAnsi="宋体 ( 正文 );宋体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卢甜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本科生第二党支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6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 ( 正文 );宋体" w:cs="宋体 ( 正文 );宋体" w:ascii="宋体 ( 正文 );宋体" w:hAnsi="宋体 ( 正文 );宋体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晓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本科生第二党支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6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 ( 正文 );宋体" w:cs="宋体 ( 正文 );宋体" w:ascii="宋体 ( 正文 );宋体" w:hAnsi="宋体 ( 正文 );宋体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邵梦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本科生第一党支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6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 ( 正文 );宋体" w:cs="宋体 ( 正文 );宋体" w:ascii="宋体 ( 正文 );宋体" w:hAnsi="宋体 ( 正文 );宋体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郑灵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本科生第二党支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6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 ( 正文 );宋体" w:cs="宋体 ( 正文 );宋体" w:ascii="宋体 ( 正文 );宋体" w:hAnsi="宋体 ( 正文 );宋体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郝小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本科生第二党支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6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 ( 正文 );宋体" w:cs="宋体 ( 正文 );宋体" w:ascii="宋体 ( 正文 );宋体" w:hAnsi="宋体 ( 正文 );宋体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汤雨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本科生第二党支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6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 ( 正文 );宋体" w:cs="宋体 ( 正文 );宋体" w:ascii="宋体 ( 正文 );宋体" w:hAnsi="宋体 ( 正文 );宋体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研究生第三党支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6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 ( 正文 );宋体" w:cs="宋体 ( 正文 );宋体" w:ascii="宋体 ( 正文 );宋体" w:hAnsi="宋体 ( 正文 );宋体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候琳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研究生第二党支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等奖</w:t>
            </w:r>
          </w:p>
        </w:tc>
      </w:tr>
      <w:tr>
        <w:trPr>
          <w:trHeight w:val="6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 ( 正文 );宋体" w:cs="宋体 ( 正文 );宋体" w:ascii="宋体 ( 正文 );宋体" w:hAnsi="宋体 ( 正文 );宋体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蓝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本科生第一党支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1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 ( 正文 )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jj</cp:lastModifiedBy>
  <dcterms:modified xsi:type="dcterms:W3CDTF">2020-04-02T09:2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