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11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6"/>
        <w:gridCol w:w="1600"/>
        <w:gridCol w:w="3395"/>
        <w:gridCol w:w="1"/>
        <w:gridCol w:w="2473"/>
        <w:gridCol w:w="1"/>
        <w:gridCol w:w="2119"/>
        <w:gridCol w:w="1"/>
        <w:gridCol w:w="2"/>
      </w:tblGrid>
      <w:tr>
        <w:trPr>
          <w:trHeight w:val="746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生科院师生党员学习强国挑战赛团体奖名单表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在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支部书记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学生支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倪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研究生第二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吕京京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一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支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三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秦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四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赵晓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二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7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一党支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哲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j</cp:lastModifiedBy>
  <dcterms:modified xsi:type="dcterms:W3CDTF">2020-04-02T09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